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/>
      </w:pPr>
      <w:r>
        <w:rPr/>
        <w:t xml:space="preserve"> 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     </w:t>
      </w:r>
      <w:r>
        <w:rPr/>
        <w:t xml:space="preserve">СП 3.13130.2009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СВОД ПРАВИЛ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истемы противопожарной защиты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ИСТЕМА ОПОВЕЩЕНИЯ И УПРАВЛЕНИЯ ЭВАКУАЦИЕЙ ЛЮДЕЙ ПРИ ПОЖАР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ребования пожарной безопасност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/>
      </w:pPr>
      <w:r>
        <w:rPr>
          <w:b/>
          <w:bCs/>
          <w:color w:val="000001"/>
        </w:rPr>
        <w:t xml:space="preserve">Systems of fire protection. System of annunciation and management of human evacuation at fire. Requirements of fire safety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ОКС 13.220.20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ОК ВЭД L 7523040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Дата введения 2009-05-01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и 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сводов правил - постановлением Правительства Российской Федерации "О порядке разработки и утверждения сводов правил" от 19 ноября 2008 г. N 858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1"/>
        </w:rPr>
        <w:t>Сведения </w:t>
      </w:r>
      <w:r>
        <w:rPr>
          <w:color w:val="000001"/>
        </w:rPr>
        <w:t xml:space="preserve">о своде правил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РАЗРАБОТАН ФГУ ВНИИПО МЧС Росс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 ВНЕСЕН Техническим комитетом по стандартизации ТК 274 "Пожарная безопасность"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 УТВЕРЖДЕН И ВВЕДЕН В ДЕЙСТВИЕ Приказом МЧС России от 25 марта 2009 г. N 173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 ЗАРЕГИСТРИРОВАН Федеральным агентством по техническому регулированию и метрологии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 ВВЕДЕН ВПЕРВЫЕ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i/>
          <w:iCs/>
          <w:color w:val="000001"/>
        </w:rPr>
        <w:t>Информация об изменениях к настоящему своду правил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разработчика (ФГУ ВНИИПО МЧС России) в сети Интернет</w:t>
      </w: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1 Настоящий свод правил разработан в соответствии со статьей 84 Федерального закона от 22 июля 2008 г. N 123-ФЗ "Технический регламент о требованиях пожарной безопасности", является нормативным документом по пожарной безопасности в области стандартизации добровольного применения и устанавливает требования пожарной безопасности к системам оповещения и управления эвакуацией людей при пожарах в зданиях, сооружениях и строениях (далее - здания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2 Настоящий свод правил может быть использован при разработке специальных технических условий на проектирование и строительство здани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2 Термины и определения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астоящем своде правил приняты следующие термины с соответствующими определения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1 </w:t>
      </w:r>
      <w:r>
        <w:rPr>
          <w:b/>
          <w:bCs/>
          <w:color w:val="000001"/>
        </w:rPr>
        <w:t>автоматическое управление:</w:t>
      </w:r>
      <w:r>
        <w:rPr>
          <w:color w:val="000001"/>
        </w:rPr>
        <w:t xml:space="preserve"> Приведение в действие системы оповещения и управления эвакуацией людей командным сигналом от автоматических установок пожарной сигнализации или пожаро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2 </w:t>
      </w:r>
      <w:r>
        <w:rPr>
          <w:b/>
          <w:bCs/>
          <w:color w:val="000001"/>
        </w:rPr>
        <w:t>вариант организации эвакуации из каждой зоны пожарного оповещения:</w:t>
      </w:r>
      <w:r>
        <w:rPr>
          <w:color w:val="000001"/>
        </w:rPr>
        <w:t xml:space="preserve"> Один из возможных сценариев движения людей к эвакуационным выходам, зависящий от места возникновения пожара, схемы распространения опасных факторов пожара, объемно-планировочных и конструктивных решений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3 </w:t>
      </w:r>
      <w:r>
        <w:rPr>
          <w:b/>
          <w:bCs/>
          <w:color w:val="000001"/>
        </w:rPr>
        <w:t>зона пожарного оповещения:</w:t>
      </w:r>
      <w:r>
        <w:rPr>
          <w:color w:val="000001"/>
        </w:rPr>
        <w:t xml:space="preserve"> Часть здания, где проводится одновременное и одинаковое по способу оповещение людей о пож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4 </w:t>
      </w:r>
      <w:r>
        <w:rPr>
          <w:b/>
          <w:bCs/>
          <w:color w:val="000001"/>
        </w:rPr>
        <w:t>полуавтоматическое управление:</w:t>
      </w:r>
      <w:r>
        <w:rPr>
          <w:color w:val="000001"/>
        </w:rPr>
        <w:t xml:space="preserve"> Приведение в действие системы оповещения и управления эвакуацией людей диспетчером (оператором) при получении командного сигнала от автоматических установок пожарной сигнализации или пожаротуш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5 </w:t>
      </w:r>
      <w:r>
        <w:rPr>
          <w:b/>
          <w:bCs/>
          <w:color w:val="000001"/>
        </w:rPr>
        <w:t xml:space="preserve">система оповещения и управления эвакуацией людей </w:t>
      </w:r>
      <w:r>
        <w:rPr>
          <w:color w:val="000001"/>
        </w:rPr>
        <w:t xml:space="preserve">(СОУЭ): Комплекс организационных мероприятий и технических средств, предназначенный для своевременного сообщения людям информации о возникновении пожара, необходимости эвакуироваться, путях и очередности эваку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6 </w:t>
      </w:r>
      <w:r>
        <w:rPr>
          <w:b/>
          <w:bCs/>
          <w:color w:val="000001"/>
        </w:rPr>
        <w:t>соединительные линии:</w:t>
      </w:r>
      <w:r>
        <w:rPr>
          <w:color w:val="000001"/>
        </w:rPr>
        <w:t xml:space="preserve"> Проводные и непроводные линии связи, обеспечивающие соединение между средствами пожарной автоматик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7 </w:t>
      </w:r>
      <w:r>
        <w:rPr>
          <w:b/>
          <w:bCs/>
          <w:color w:val="000001"/>
        </w:rPr>
        <w:t>эвакуационные знаки пожарной безопасности:</w:t>
      </w:r>
      <w:r>
        <w:rPr>
          <w:color w:val="000001"/>
        </w:rPr>
        <w:t xml:space="preserve"> Знаки пожарной безопасности, предназначенные для регулирования поведения людей при пожаре в целях обеспечения их безопасной эвакуации, в том числе световые пожарные оповещател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3 Требования пожарной безопасности к системе оповещения и управления эвакуацией людей при пожар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1 СОУЭ должна проектироваться в целях обеспечения безопасной эвакуации людей при пож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2 Информация, передаваемая системами оповещения людей о пожаре и управления эвакуацией людей, должна соответствовать информации, содержащейся в разработанных и размещенных на каждом этаже зданий планах эвакуации люд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3 СОУЭ должна включаться автоматически от командного сигнала, формируемого автоматической установкой пожарной сигнализации или пожаротушения, за исключением случаев, приведенных ниж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истанционное, ручное и местное включение СОУЭ допускается использовать, если в соответствии с нормативными документами по пожарной безопасности для данного вида зданий не требуется оснащение автоматическими установками пожаротушения и (или) автоматической пожарной сигнализацией. При этом пусковые элементы должны быть выполнены и размещены в соответствии с требованиями, предъявляемыми к ручным пожарным извещател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УЭ 3-5-го типов полуавтоматическое управление, а также ручное, дистанционное и местное включение допускается использовать только в отдельных зонах оповещ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ыбор вида управления определяется организацией-проектировщиком в зависимости от функционального назначения, конструктивных и объемно-планировочных решений здания и исходя из условия обеспечения безопасной эвакуации людей при пожаре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4 Кабели, провода СОУЭ и способы их прокладки должны обеспечивать работоспособность соединительных линий в условиях пожара в течение времени, необходимого для полной эвакуации людей в безопасную зону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Радиоканальные соединительные линии, а также соединительные линии в СОУЭ с речевым оповещением должны быть обеспечены, кроме того, системой автоматического контроля их работоспособ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5 Управление СОУЭ должно осуществляться из помещения пожарного поста, диспетчерской или другого специального помещения, отвечающего требованиям пожарной безопасности, предъявляемым к указанным помещени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4 Требования пожарной безопасности к звуковому и речевому оповещению и управлению эвакуацией люд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1 Звуковые сигналы СОУЭ должны обеспечивать общий уровень звука (уровень звука постоянного шума вместе со всеми сигналами, производимыми оповещателями) не менее 75 дБА на расстоянии 3 м от оповещателя, но не более 120 дБА в любой точке защищаемого помещ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2 Звуковые сигналы СОУЭ должны обеспечивать уровень звука не менее чем на 15 дБА выше допустимого уровня звука постоянного шума в защищаемом помещении. Измерение уровня звука должно проводиться на расстоянии 1,5 м от уровня пол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3 В спальных помещениях звуковые сигналы СОУЭ должны иметь уровень звука не менее чем на 15 дБА выше уровня звука постоянного шума в защищаемом помещении, но не менее 70 дБА. Измерения должны проводиться на уровне головы спящего челове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4 Настенные звуковые и речевые оповещатели должны располагаться таким образом, чтобы их верхняя часть была на расстоянии не менее 2,3 м от уровня пола, но расстояние от потолка до верхней части оповещателя должно быть не менее 150 м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5 В защищаемых помещениях, где люди находятся в шумозащитном снаряжении, а также в защищаемых помещениях с уровнем звука шума более 95 дБА, звуковые оповещатели должны комбинироваться со световыми оповещателями. Допускается использование световых мигающих оповещател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6 Речевые оповещатели должны воспроизводить нормально слышимые частоты в диапазоне от 200 до 5000 Гц. Уровень звука информации от речевых оповещателей должен соответствовать нормам настоящего свода правил применительно к звуковым пожарным оповещателя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7 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8 Количество звуковых и речевых пожарных оповещателей, их расстановка и мощность должны обеспечивать уровень звука во всех местах постоянного или временного пребывания людей в соответствии с нормами настоящего свода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5 Требования пожарной безопасности к световому оповещению и управлению эвакуацией людей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1 Эвакуационные знаки пожарной безопасности, принцип действия которых основан на работе от электрической сети, должны включаться одновременно с основными осветительными приборами рабочего освещ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УЭ 5-го типа может быть предусмотрен иной порядок включения указанных эвакуационных знаков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2 Световые оповещатели "Выход" в зрительных, демонстрационных, выставочных и других залах должны включаться на время пребывания в них люд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3 Световые оповещатели "Выход" следует устанавлив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зрительных, демонстрационных, выставочных и других залах (независимо от количества находящихся в них людей), а также в помещениях с одновременным пребыванием 50 и более человек - над эвакуационными выходам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над эвакуационными выходами с этажей здания, непосредственно наружу или ведущими в безопасную зон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других местах, по усмотрению проектной организации, если в соответствии с положениями настоящего свода правил в здании требуется установка световых оповещателей "Выход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4 Эвакуационные знаки пожарной безопасности, указывающие направление движения, следует устанавлив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коридорах длиной более 50 м, а также в коридорах общежитий вместимостью более 50 человек на этаже. При этом эвакуационные знаки пожарной безопасности должны устанавливаться по длине коридоров на расстоянии не более 25 м друг от друга, а также в местах поворотов коридоро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незадымляемых лестничных клетках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других местах, по усмотрению проектной организации, если в соответствии с положениями настоящего свода правил в здании требуется установка эвакуационных знаков пожарной безопас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5 Эвакуационные знаки пожарной безопасности, указывающие направление движения, следует устанавливать на высоте не менее 2 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6 Классификация систем оповещения и управления эвакуацией людей при пожарах в зданиях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зависимости от способа оповещения, деления здания на зоны оповещения и других характеристик СОУЭ подразделяется на 5 типов, приведенных в таблице 1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1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87"/>
        <w:gridCol w:w="587"/>
        <w:gridCol w:w="586"/>
        <w:gridCol w:w="587"/>
        <w:gridCol w:w="586"/>
        <w:gridCol w:w="587"/>
      </w:tblGrid>
      <w:tr>
        <w:trPr/>
        <w:tc>
          <w:tcPr>
            <w:tcW w:w="6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Характеристика СОУЭ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личие указанных характеристик у различных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типов СОУЭ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. Способы оповещения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звуковой (сирена, тонированный сигнал и др.);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речевой (передача специальных текстов);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ветовой: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6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а) световые мигающие оповещатели;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б) световые оповещатели "Выход";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в) эвакуационные знаки пожарной безопасности, указывающие направление движения;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г) световые оповещатели, указывающие направление движения людей, с изменяющимся смысловым значением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. Разделение здания на зоны пожарного оповещен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. Обратная связь зон пожарного оповещения с помещением пожарного поста-диспетчерской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. Возможность реализации нескольких вариантов эвакуации из каждой зоны пожарного оповещения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  <w:tr>
        <w:trPr/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. Координированное управление из одного пожарного поста-диспетчерской всеми системами здания, связанными с обеспечением безопасности людей при пожаре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+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"+" - требуется; "*" - допускается; "-" - не требуетс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Допускается использование звукового способа оповещения для СОУЭ 3-5 типов в отдельных зонах пожарного оповещения (технических этажах, чердаках, подвалах, закрытых рампах автостоянок и других помещениях, не предназначенных для постоянного пребывания людей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В зданиях с постоянным пребыванием людей с ограниченными возможностями по слуху и зрению должны применяться световые мигающие оповещатели или специализированные оповещатели (в том числе системы специализированного оповещения, обеспечивающие выдачу звуковых сигналов определенной частоты и световых импульсных сигналов повышенной яркости, а также другие технические средства индивидуального оповещения людей). Выбор типа оповещателей определяется проектной организацией в зависимости от физического состояния находящихся в здании людей. При этом указанные оповещатели должны исключать возможность негативного воздействия на здоровье людей и приборы жизнеобеспечения люд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Выбор типа эвакуационных знаков пожарной безопасности, указывающих направление движения людей при пожаре (фотолюминесцентные знаки пожарной безопасности, световые пожарные оповещатели, другие эвакуационные знаки пожарной безопасности), осуществляется организацией-проектировщиком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b/>
          <w:bCs/>
          <w:color w:val="000001"/>
        </w:rPr>
        <w:t xml:space="preserve">7 Требования пожарной безопасности по оснащению зданий (сооружений) различными типами систем оповещения и управления эвакуацией людей при пожаре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Здания (сооружения) должны оснащаться СОУЭ соответствующего типа в соответствии с таблицей 2. Допускается использование более высокого типа СОУЭ для зданий (сооружений) при соблюдении условия обеспечения безопасной эвакуации люд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/>
        <w:t xml:space="preserve">Таблица 2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811"/>
        <w:gridCol w:w="1178"/>
        <w:gridCol w:w="1177"/>
        <w:gridCol w:w="289"/>
        <w:gridCol w:w="288"/>
        <w:gridCol w:w="433"/>
        <w:gridCol w:w="288"/>
        <w:gridCol w:w="288"/>
        <w:gridCol w:w="2368"/>
      </w:tblGrid>
      <w:tr>
        <w:trPr/>
        <w:tc>
          <w:tcPr>
            <w:tcW w:w="2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Здания (наименование нормативного показателя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Значение нормативного показател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Наибольшее число этажей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Тип СОУЭ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римеч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. Детские дошкольные образовательные учреждения (число мест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1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 дошкольных учреждениях при применении 3-го типа СОУЭ и выше оповещаются только работники учреждений при помощи специального текста оповещения. Такой текст не должен содержать слов, способных вызвать панику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0-1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51-35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2. Спальные корпуса образовательных учреждений интернатного типа и детских учреждений (число мест в здании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1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1-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Более 2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3. Больницы, специализированные дома престарелых и инвалидов (число койко-мест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При применении 3-го типа СОУЭ и выше оповещаются только работники учреждений при помощи специального текста оповещения. Такой текст не должен содержать слов, способных вызвать панику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0 и бол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3.1. Психиатрические больницы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6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Оповещаются только работники учреждений при помощи специального текста оповещения. Такой текст не должен содержать слов, способных вызвать панику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60 и более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4. Гостиницы, общежития, спальные корпуса санаториев и домов отдыха общего типа, кемпинги, мотели и пансионаты (вместимость, чел.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-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5. Жилые здания: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В СОУЭ со звуковыми оповещателями возможно применять нарастающий во времени звуковой сигнал, а также производить периодическое отключение звукового сигнала для "пауз тишины", которые не должны превышать 1 минуты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секционного типа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1-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коридорного типа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0-2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. Театры, кинотеатры, концертные залы, клубы, цирки, спортивные сооружения с трибунами, библиотеки и другие подобные учреждения с расчетным количеством посадочных мест для посетителей в закрытых помещениях (вместимость зала, чел.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1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00-3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00-1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Более 1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6.1. Театры, кинотеатры, концертные залы, клубы, цирки, спортивные сооружения с трибунами и другие подобные учреждения с расчетным количеством посадочных мест для посетителей на открытом воздухе (вместимость зала, чел.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7. Музеи, выставки, танцевальные залы и другие подобные учреждения в закрытых помещениях (число посетителей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00-1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Более 10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8. Организации торговли (площадь этажа пожарного отсек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500-3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Более 3500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8.1. Торговые залы без естественного освещения (площадь торгового зал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1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1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. Организации общественного питания (вместимость, чел.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-2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00-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9.1. Организации общественного питания, находящиеся в подвальном или цокольном этаже (вместимость, чел.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0. Вокзалы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1. Поликлиники и амбулатории (посещения в смену, чел.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9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90 и более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color w:val="000001"/>
              </w:rPr>
              <w:t>12. Организации бытового и коммунального обслуживания с нерасчетным количеством посадочных мест для посетителей (площадь пожарного отсека, м</w:t>
            </w:r>
            <w:r>
              <w:rPr>
                <w:color w:val="000001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1"/>
              </w:rPr>
              <w:t>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0-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10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3. Физкультурно-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>оздоровительные комплексы и спортивно-тренировочные учреждения с помещениями без трибун для зрителей, бытовые помещения, бани (число посетителей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0-1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50-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5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4. Общеобразовательные учреждения, образовательные учреждения дополнительного образования детей, образовательные учреждения начального профессионального и среднего профессионального образования (число мест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27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70-35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51-1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160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3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5. Образовательные учреждения высшего профессионального образования и дополнительного профессионального образования специалистов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4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-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9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16. Учреждения органов управления, проектно-конструкторские организации, информационные и редакционно-издательские организации, научные организации, банки, конторы, офисы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До 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Более 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7. Производственные и складские здания, стоянки для автомобилей, архивы, книгохранилища (категория здания по взрывопожарной и пожарной опасности)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, Б, В, Г, Д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>1-й тип СОУЭ допускается совмещать с селекторной связью.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  <w:t xml:space="preserve">СОУЭ зданий с категориями А и Б должны быть сблокированы с технологической или пожарной автоматикой </w:t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А, Б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-6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В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-8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2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, Д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-10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*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меч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 Требуемый тип СОУЭ определяется по значению нормативного показателя. Если число этажей более, чем допускает данный тип СОУЭ для зданий данного функционального назначения, или в таблице 2 нет значения нормативного показателя, то требуемый тип СОУЭ определяется по числу этажей зд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 Под нормативным показателем площади пожарного отсека в настоящих нормах понимается площадь этажа между противопожарными стен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 На объектах защиты, где в соответствии с таблицей 2 требуется оборудование здания СОУЭ 4 или 5 типа, окончательное решение по выбору СОУЭ принимается проектной организаци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 В помещениях и зданиях, где находятся (работают, проживают, проводят досуг) люди с пониженным слухом или зрением, СОУЭ должна учитывать эти особен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 Для зданий категорий А и Б по взрывопожарной и пожарной опасности, в которых предусмотрено устройство СОУЭ 3-го типа, в дополнение к речевым пожарным оповещателям, установленным внутри зданий, должна быть предусмотрена установка речевых пожарных оповещателей снаружи этих зданий. Способ прокладки соединительных линий СОУЭ и расстановка пожарных оповещателей снаружи зданий определяется проектной организацие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 В учреждениях, где требуется оповещение только обслуживающего персонала, расстановку речевых оповещателей следует производить в соответствии с требованиями настоящего свода правил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7 Одноэтажные складские и производственные здания, состоящие из одного помещения (категории по взрывопожарной и пожарной опасности В4, Г, Д) площадью не более 50 м</w:t>
      </w:r>
      <w:r>
        <w:rPr>
          <w:color w:val="000001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 без постоянных рабочих мест или постоянного присутствия людей, допускается не оснащать СОУЭ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Электронный текст документ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фициальное издание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М.: ФГУ ВНИИПО МЧС России, 2009 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2:00Z</dcterms:created>
  <dc:creator>Максим</dc:creator>
  <dc:description/>
  <dc:language>en-US</dc:language>
  <cp:lastModifiedBy>Максим</cp:lastModifiedBy>
  <dcterms:modified xsi:type="dcterms:W3CDTF">2013-02-18T09:02:00Z</dcterms:modified>
  <cp:revision>2</cp:revision>
  <dc:subject/>
  <dc:title>СП 3.13130.2009 Системы противопожарной защиты. Система оповещения и управления эвакуацией людей при пожаре. Требования пожарной безопасности</dc:title>
</cp:coreProperties>
</file>